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学生宿舍安全隐患检查记录表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学院名称：                      检查日期：    年   月   日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54"/>
        <w:gridCol w:w="2257"/>
        <w:gridCol w:w="1343"/>
        <w:gridCol w:w="1683"/>
        <w:gridCol w:w="1662"/>
      </w:tblGrid>
      <w:tr>
        <w:trPr>
          <w:trHeight w:val="51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宿舍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安全隐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责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整改措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整改落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**-**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宿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pacing w:val="-1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pacing w:val="-1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注：重大安全问题可附文字说明材料报送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院（系）负责人 （签字）：                   检查人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ind w:firstLine="200"/>
      <w:jc w:val="left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41:00Z</dcterms:created>
  <dc:creator>微软用户</dc:creator>
  <dc:description/>
  <cp:keywords/>
  <dc:language>en-US</dc:language>
  <cp:lastModifiedBy>Administrator</cp:lastModifiedBy>
  <cp:lastPrinted>2013-03-15T16:47:00Z</cp:lastPrinted>
  <dcterms:modified xsi:type="dcterms:W3CDTF">2019-12-31T03:04:00Z</dcterms:modified>
  <cp:revision>33</cp:revision>
  <dc:subject/>
  <dc:title>滨州医学院学生工作部（处）</dc:title>
</cp:coreProperties>
</file>