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559"/>
        <w:gridCol w:w="1559"/>
      </w:tblGrid>
      <w:tr>
        <w:trPr>
          <w:trHeight w:val="1208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19-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学年第一学期教学区不文明行为检查值班表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值班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抽查人员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临床医学院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李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顾玉春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殊教育学院、老年医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少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彦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口腔医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爱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晓冬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临床医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李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顾玉春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保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彦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药学院（葡萄酒学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佳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晓冬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西医结合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顾玉春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共卫生与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新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彦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临床医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李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晓冬</w:t>
            </w:r>
          </w:p>
        </w:tc>
      </w:tr>
      <w:tr>
        <w:trPr>
          <w:trHeight w:val="12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文与社会科学学院、外国语与国际交流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志学、刘志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顾玉春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保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彦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康复医学院、老年医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赵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晓冬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临床医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李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顾玉春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共卫生与管理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新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彦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临床医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李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晓冬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药学院（葡萄酒学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佳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顾玉春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殊教育学院、中西医结合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董少凤、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彦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口腔医学院、康复医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王爱英、赵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晓冬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临床医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李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顾玉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33:00Z</dcterms:created>
  <dc:creator>Administrator</dc:creator>
  <dc:description/>
  <dc:language>en-US</dc:language>
  <cp:lastModifiedBy>Administrator</cp:lastModifiedBy>
  <dcterms:modified xsi:type="dcterms:W3CDTF">2019-09-02T03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