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滨州医学院十佳先进班集体登记表</w:t>
      </w:r>
    </w:p>
    <w:p>
      <w:pPr>
        <w:pStyle w:val="Normal"/>
        <w:ind w:firstLine="480"/>
        <w:jc w:val="center"/>
        <w:rPr>
          <w:rFonts w:ascii="楷体_GB2312" w:hAnsi="楷体_GB2312" w:eastAsia="楷体_GB2312" w:cs="黑体;SimHei"/>
          <w:spacing w:val="-20"/>
          <w:sz w:val="24"/>
        </w:rPr>
      </w:pPr>
      <w:r>
        <w:rPr>
          <w:rFonts w:ascii="楷体_GB2312" w:hAnsi="楷体_GB2312" w:cs="黑体;SimHei" w:eastAsia="楷体_GB2312"/>
          <w:spacing w:val="-20"/>
          <w:sz w:val="24"/>
        </w:rPr>
        <w:t xml:space="preserve">（        </w:t>
      </w:r>
      <w:r>
        <w:rPr>
          <w:rFonts w:eastAsia="楷体_GB2312" w:cs="黑体;SimHei" w:ascii="楷体_GB2312" w:hAnsi="楷体_GB2312"/>
          <w:spacing w:val="-20"/>
          <w:sz w:val="24"/>
        </w:rPr>
        <w:t xml:space="preserve">-       </w:t>
      </w:r>
      <w:r>
        <w:rPr>
          <w:rFonts w:ascii="楷体_GB2312" w:hAnsi="楷体_GB2312" w:cs="黑体;SimHei" w:eastAsia="楷体_GB2312"/>
          <w:spacing w:val="-20"/>
          <w:sz w:val="24"/>
        </w:rPr>
        <w:t>学年）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93"/>
        <w:gridCol w:w="5067"/>
        <w:gridCol w:w="1250"/>
        <w:gridCol w:w="1480"/>
      </w:tblGrid>
      <w:tr>
        <w:trPr>
          <w:trHeight w:val="461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名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4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金山简楷体;宋体" w:hAnsi="金山简楷体;宋体" w:eastAsia="金山简楷体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金山简楷体;宋体" w:hAnsi="金山简楷体;宋体" w:eastAsia="金山简楷体;宋体"/>
                <w:sz w:val="24"/>
              </w:rPr>
            </w:pPr>
            <w:r>
              <w:rPr>
                <w:rFonts w:eastAsia="金山简楷体;宋体" w:ascii="金山简楷体;宋体" w:hAnsi="金山简楷体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金山简楷体;宋体" w:hAnsi="金山简楷体;宋体" w:eastAsia="金山简楷体;宋体"/>
                <w:sz w:val="24"/>
              </w:rPr>
            </w:pPr>
            <w:r>
              <w:rPr>
                <w:rFonts w:eastAsia="金山简楷体;宋体" w:ascii="金山简楷体;宋体" w:hAnsi="金山简楷体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金山简楷体;宋体" w:hAnsi="金山简楷体;宋体" w:eastAsia="金山简楷体;宋体"/>
                <w:sz w:val="24"/>
              </w:rPr>
            </w:pPr>
            <w:r>
              <w:rPr>
                <w:rFonts w:eastAsia="金山简楷体;宋体" w:ascii="金山简楷体;宋体" w:hAnsi="金山简楷体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金山简楷体;宋体" w:hAnsi="金山简楷体;宋体" w:eastAsia="金山简楷体;宋体"/>
                <w:sz w:val="24"/>
              </w:rPr>
            </w:pPr>
            <w:r>
              <w:rPr>
                <w:rFonts w:eastAsia="金山简楷体;宋体" w:ascii="金山简楷体;宋体" w:hAnsi="金山简楷体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金山简楷体;宋体" w:hAnsi="金山简楷体;宋体" w:eastAsia="金山简楷体;宋体"/>
                <w:sz w:val="24"/>
              </w:rPr>
            </w:pPr>
            <w:r>
              <w:rPr>
                <w:rFonts w:eastAsia="金山简楷体;宋体" w:ascii="金山简楷体;宋体" w:hAnsi="金山简楷体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金山简楷体;宋体" w:hAnsi="金山简楷体;宋体" w:eastAsia="金山简楷体;宋体"/>
                <w:sz w:val="24"/>
              </w:rPr>
            </w:pPr>
            <w:r>
              <w:rPr>
                <w:rFonts w:eastAsia="金山简楷体;宋体" w:ascii="金山简楷体;宋体" w:hAnsi="金山简楷体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金山简楷体;宋体" w:hAnsi="金山简楷体;宋体" w:eastAsia="金山简楷体;宋体"/>
                <w:sz w:val="24"/>
              </w:rPr>
            </w:pPr>
            <w:r>
              <w:rPr>
                <w:rFonts w:eastAsia="金山简楷体;宋体" w:ascii="金山简楷体;宋体" w:hAnsi="金山简楷体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金山简楷体;宋体" w:hAnsi="金山简楷体;宋体" w:eastAsia="金山简楷体;宋体"/>
                <w:sz w:val="24"/>
              </w:rPr>
            </w:pPr>
            <w:r>
              <w:rPr>
                <w:rFonts w:eastAsia="金山简楷体;宋体" w:ascii="金山简楷体;宋体" w:hAnsi="金山简楷体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金山简楷体;宋体" w:hAnsi="金山简楷体;宋体" w:eastAsia="金山简楷体;宋体"/>
                <w:sz w:val="24"/>
              </w:rPr>
            </w:pPr>
            <w:r>
              <w:rPr>
                <w:rFonts w:eastAsia="金山简楷体;宋体" w:ascii="金山简楷体;宋体" w:hAnsi="金山简楷体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金山简楷体;宋体" w:hAnsi="金山简楷体;宋体" w:eastAsia="金山简楷体;宋体"/>
                <w:sz w:val="24"/>
              </w:rPr>
            </w:pPr>
            <w:r>
              <w:rPr>
                <w:rFonts w:eastAsia="金山简楷体;宋体" w:ascii="金山简楷体;宋体" w:hAnsi="金山简楷体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金山简楷体;宋体" w:hAnsi="金山简楷体;宋体" w:eastAsia="金山简楷体;宋体"/>
                <w:sz w:val="24"/>
              </w:rPr>
            </w:pPr>
            <w:r>
              <w:rPr>
                <w:rFonts w:eastAsia="金山简楷体;宋体" w:ascii="金山简楷体;宋体" w:hAnsi="金山简楷体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金山简楷体;宋体" w:hAnsi="金山简楷体;宋体" w:eastAsia="金山简楷体;宋体"/>
                <w:sz w:val="24"/>
              </w:rPr>
            </w:pPr>
            <w:r>
              <w:rPr>
                <w:rFonts w:eastAsia="金山简楷体;宋体" w:ascii="金山简楷体;宋体" w:hAnsi="金山简楷体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金山简楷体;宋体" w:hAnsi="金山简楷体;宋体" w:eastAsia="金山简楷体;宋体"/>
                <w:sz w:val="24"/>
              </w:rPr>
            </w:pPr>
            <w:r>
              <w:rPr>
                <w:rFonts w:eastAsia="金山简楷体;宋体" w:ascii="金山简楷体;宋体" w:hAnsi="金山简楷体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金山简楷体;宋体" w:hAnsi="金山简楷体;宋体" w:eastAsia="金山简楷体;宋体"/>
                <w:sz w:val="24"/>
              </w:rPr>
            </w:pPr>
            <w:r>
              <w:rPr>
                <w:rFonts w:eastAsia="金山简楷体;宋体" w:ascii="金山简楷体;宋体" w:hAnsi="金山简楷体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金山简楷体;宋体" w:hAnsi="金山简楷体;宋体" w:eastAsia="金山简楷体;宋体"/>
                <w:sz w:val="24"/>
              </w:rPr>
            </w:pPr>
            <w:r>
              <w:rPr>
                <w:rFonts w:eastAsia="金山简楷体;宋体" w:ascii="金山简楷体;宋体" w:hAnsi="金山简楷体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金山简楷体;宋体" w:hAnsi="金山简楷体;宋体" w:eastAsia="金山简楷体;宋体"/>
                <w:sz w:val="24"/>
              </w:rPr>
            </w:pPr>
            <w:r>
              <w:rPr>
                <w:rFonts w:eastAsia="金山简楷体;宋体" w:ascii="金山简楷体;宋体" w:hAnsi="金山简楷体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金山简楷体;宋体" w:hAnsi="金山简楷体;宋体" w:eastAsia="金山简楷体;宋体"/>
                <w:sz w:val="24"/>
              </w:rPr>
            </w:pPr>
            <w:r>
              <w:rPr>
                <w:rFonts w:eastAsia="金山简楷体;宋体" w:ascii="金山简楷体;宋体" w:hAnsi="金山简楷体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金山简楷体;宋体" w:hAnsi="金山简楷体;宋体" w:eastAsia="金山简楷体;宋体"/>
                <w:sz w:val="24"/>
              </w:rPr>
            </w:pPr>
            <w:r>
              <w:rPr>
                <w:rFonts w:eastAsia="金山简楷体;宋体" w:ascii="金山简楷体;宋体" w:hAnsi="金山简楷体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金山简楷体;宋体" w:hAnsi="金山简楷体;宋体" w:eastAsia="金山简楷体;宋体"/>
                <w:sz w:val="24"/>
              </w:rPr>
            </w:pPr>
            <w:r>
              <w:rPr>
                <w:rFonts w:eastAsia="金山简楷体;宋体" w:ascii="金山简楷体;宋体" w:hAnsi="金山简楷体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金山简楷体;宋体" w:hAnsi="金山简楷体;宋体" w:eastAsia="金山简楷体;宋体"/>
                <w:sz w:val="24"/>
              </w:rPr>
            </w:pPr>
            <w:r>
              <w:rPr>
                <w:rFonts w:eastAsia="金山简楷体;宋体" w:ascii="金山简楷体;宋体" w:hAnsi="金山简楷体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金山简楷体;宋体" w:hAnsi="金山简楷体;宋体" w:eastAsia="金山简楷体;宋体"/>
                <w:sz w:val="24"/>
              </w:rPr>
            </w:pPr>
            <w:r>
              <w:rPr>
                <w:rFonts w:eastAsia="金山简楷体;宋体" w:ascii="金山简楷体;宋体" w:hAnsi="金山简楷体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金山简楷体;宋体" w:hAnsi="金山简楷体;宋体" w:eastAsia="金山简楷体;宋体"/>
                <w:sz w:val="24"/>
              </w:rPr>
            </w:pPr>
            <w:r>
              <w:rPr>
                <w:rFonts w:eastAsia="金山简楷体;宋体" w:ascii="金山简楷体;宋体" w:hAnsi="金山简楷体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金山简楷体;宋体" w:hAnsi="金山简楷体;宋体" w:eastAsia="金山简楷体;宋体"/>
                <w:sz w:val="24"/>
              </w:rPr>
            </w:pPr>
            <w:r>
              <w:rPr>
                <w:rFonts w:eastAsia="金山简楷体;宋体" w:ascii="金山简楷体;宋体" w:hAnsi="金山简楷体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金山简楷体;宋体" w:hAnsi="金山简楷体;宋体" w:eastAsia="金山简楷体;宋体"/>
                <w:sz w:val="24"/>
              </w:rPr>
            </w:pPr>
            <w:r>
              <w:rPr>
                <w:rFonts w:eastAsia="金山简楷体;宋体" w:ascii="金山简楷体;宋体" w:hAnsi="金山简楷体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金山简楷体;宋体" w:hAnsi="金山简楷体;宋体" w:eastAsia="金山简楷体;宋体"/>
                <w:sz w:val="24"/>
              </w:rPr>
            </w:pPr>
            <w:r>
              <w:rPr>
                <w:rFonts w:eastAsia="金山简楷体;宋体" w:ascii="金山简楷体;宋体" w:hAnsi="金山简楷体;宋体"/>
                <w:sz w:val="24"/>
              </w:rPr>
            </w:r>
          </w:p>
          <w:p>
            <w:pPr>
              <w:pStyle w:val="Normal"/>
              <w:rPr>
                <w:rFonts w:ascii="金山简楷体;宋体" w:hAnsi="金山简楷体;宋体" w:eastAsia="金山简楷体;宋体"/>
                <w:sz w:val="24"/>
              </w:rPr>
            </w:pPr>
            <w:r>
              <w:rPr>
                <w:rFonts w:eastAsia="金山简楷体;宋体" w:ascii="金山简楷体;宋体" w:hAnsi="金山简楷体;宋体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金山简楷体;宋体" w:hAnsi="金山简楷体;宋体" w:eastAsia="金山简楷体;宋体"/>
                <w:sz w:val="24"/>
              </w:rPr>
            </w:pPr>
            <w:r>
              <w:rPr>
                <w:rFonts w:eastAsia="金山简楷体;宋体" w:ascii="金山简楷体;宋体" w:hAnsi="金山简楷体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金山简楷体;宋体" w:hAnsi="金山简楷体;宋体" w:eastAsia="金山简楷体;宋体"/>
                <w:sz w:val="24"/>
              </w:rPr>
            </w:pPr>
            <w:r>
              <w:rPr>
                <w:rFonts w:eastAsia="金山简楷体;宋体" w:ascii="金山简楷体;宋体" w:hAnsi="金山简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负责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金山简楷体;宋体" w:hAnsi="金山简楷体;宋体" w:eastAsia="金山简楷体;宋体"/>
                <w:sz w:val="24"/>
              </w:rPr>
            </w:pPr>
            <w:r>
              <w:rPr>
                <w:rFonts w:eastAsia="金山简楷体;宋体" w:ascii="金山简楷体;宋体" w:hAnsi="金山简楷体;宋体"/>
                <w:sz w:val="24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金山简楷体;宋体" w:hAnsi="金山简楷体;宋体" w:eastAsia="金山简楷体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金山简楷体;宋体" w:hAnsi="金山简楷体;宋体" w:eastAsia="金山简楷体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金山简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4:00Z</dcterms:created>
  <dc:creator>lixiaokuan</dc:creator>
  <dc:description/>
  <cp:keywords/>
  <dc:language>en-US</dc:language>
  <cp:lastModifiedBy>Administrator</cp:lastModifiedBy>
  <cp:lastPrinted>2007-09-13T12:12:00Z</cp:lastPrinted>
  <dcterms:modified xsi:type="dcterms:W3CDTF">2019-11-01T01:19:00Z</dcterms:modified>
  <cp:revision>6</cp:revision>
  <dc:subject/>
  <dc:title>2001-2002学年先进班集体标兵候选单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