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滨州医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毕业生信息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46"/>
        <w:gridCol w:w="3020"/>
      </w:tblGrid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层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生人数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与病理生理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研究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原生物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与理疗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临床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年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病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检验诊断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营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疫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病与性病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体解剖与组织胚胎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病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力与言语康复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研究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生物化学与分子生物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生物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像医学与核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灸推拿康复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临床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科医学方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视光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（特殊教育学院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殊教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听力与言语康复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针灸推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心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技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制药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事业管理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与社会保障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69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与信息系统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防医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治疗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（老年医学院）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571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葡萄与葡萄酒工程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层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04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滨州医学院学生工作处</cp:lastModifiedBy>
  <cp:lastPrinted>2018-03-14T08:23:00Z</cp:lastPrinted>
  <dcterms:modified xsi:type="dcterms:W3CDTF">2018-03-19T09:02:00Z</dcterms:modified>
  <cp:revision>42</cp:revision>
  <dc:subject/>
  <dc:title/>
</cp:coreProperties>
</file>