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二○一三</w:t>
      </w:r>
      <w:r>
        <w:rPr/>
        <w:t>届毕业生毕业工作进程表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125"/>
        <w:gridCol w:w="3480"/>
        <w:gridCol w:w="3993"/>
      </w:tblGrid>
      <w:tr>
        <w:trPr>
          <w:trHeight w:val="4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单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习结束，毕业生返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（实践教学部）、学生处、各院（系）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组织部办理党组织关系转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 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校团委办理团组织关系转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 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校医院安排查体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 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财务处收取毕业学生欠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贷款毕业生到学生资助管理中心办理有关还贷履约手续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保卫处负责办理毕业生户口迁移手续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各院（系）要将毕业班级合影及时送档案室存档。</w:t>
            </w:r>
          </w:p>
        </w:tc>
      </w:tr>
      <w:tr>
        <w:trPr>
          <w:trHeight w:val="16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 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实习总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医学类本科各专业毕业生临床技能考核与缓考、补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临床医学专业二级学科出科考试缓考与补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毕业鉴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教学部、各院（系）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晚上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理论考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（实践教学部）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生合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办、学工部、各院（系）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欢送毕业生文艺晚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办、学工部、校团委、各院（系）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毕业教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发放个人联系实习点实习费及参加技能竞赛学生往返路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发放实习路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教学部、财务处、各院（系）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理“离校通知单”及相关事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部、教务处、财务处、图书馆、各院（系）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典礼、发放毕业证及学位证、毕业生离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办、学工部、教务处（实践教学部）、各院（系）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9:00Z</dcterms:created>
  <dc:creator>崔萌</dc:creator>
  <dc:description/>
  <cp:keywords/>
  <dc:language>en-US</dc:language>
  <cp:lastModifiedBy>李超</cp:lastModifiedBy>
  <cp:lastPrinted>2012-06-14T10:05:00Z</cp:lastPrinted>
  <dcterms:modified xsi:type="dcterms:W3CDTF">2013-06-22T01:12:00Z</dcterms:modified>
  <cp:revision>140</cp:revision>
  <dc:subject/>
  <dc:title/>
</cp:coreProperties>
</file>