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滨州医学院校内勤工助学协议书</w:t>
      </w:r>
    </w:p>
    <w:p>
      <w:pPr>
        <w:pStyle w:val="Normal"/>
        <w:spacing w:lineRule="exact" w:line="380"/>
        <w:ind w:firstLine="386"/>
        <w:jc w:val="left"/>
        <w:rPr>
          <w:rFonts w:ascii="方正小标宋简体" w:hAnsi="方正小标宋简体" w:eastAsia="方正小标宋简体"/>
          <w:b/>
          <w:b/>
          <w:sz w:val="28"/>
          <w:szCs w:val="32"/>
        </w:rPr>
      </w:pPr>
      <w:r>
        <w:rPr>
          <w:rFonts w:eastAsia="方正小标宋简体" w:ascii="方正小标宋简体" w:hAnsi="方正小标宋简体"/>
          <w:b/>
          <w:sz w:val="28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（用工单位，含各教学医院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乙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（我校在校学生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方经申报批准，已设立勤工助学岗位。甲方拟录用乙方在该岗位从事勤工助学工作，并在甲乙双方共同协商的基础上签订本协议，共同遵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乙方签定本协议前应仔细阅读本协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乙方自愿参加勤工助学活动，但仅限于假期和课余时间，保证不影响学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乙方应遵守有关法律、法规、校纪校规及勤工助学活动的规定，对违反《滨州医学院大学生勤工助学管理办法（试行）》而引起的一切后果和责任由乙方承担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对乙方确因自身原因不能完成工作任务的，或乙方在工作中有重大失误的，甲方可以解聘乙方，劳动酬金按实际工作量结清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乙方可以提出辞职，但须提前一周告知甲方，以便甲方进行工作安排，乙方的劳动酬金按实际工作量结清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cs="宋体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乙方参加勤工助学活动应按照甲方的规定和要求进行，对参加劳动验收不合格或不按规定</w:t>
      </w:r>
      <w:r>
        <w:rPr>
          <w:rFonts w:cs="宋体"/>
          <w:sz w:val="32"/>
          <w:szCs w:val="32"/>
        </w:rPr>
        <w:t>执行</w:t>
      </w:r>
      <w:r>
        <w:rPr>
          <w:rFonts w:ascii="仿宋_GB2312" w:hAnsi="仿宋_GB2312" w:cs="仿宋_GB2312" w:eastAsia="仿宋_GB2312"/>
          <w:sz w:val="32"/>
          <w:szCs w:val="32"/>
        </w:rPr>
        <w:t>的，甲方和学校学生资助管理中心有权中止其劳动，提前解聘，并不支付劳动报酬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cs="宋体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乙方在参加勤工助学活动过程中，因非工作原因损坏劳动工具或公物，由乙方负责赔偿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乙方与甲方之间在劳动过程中引起争议，应先请乙方所在院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和学生资助管理中心协调解决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乙方在劳动过程中发生人身伤害事故，由甲乙双方协商解决。如不能达成一致意见，按照有关法律法规规定的程序办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甲方应为乙方参加勤工助学的人身安全提供保障，不得损害或变相损害学生在劳动保护方面的合法权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甲方在乙方上岗前，必须对乙方进行</w:t>
      </w:r>
      <w:r>
        <w:rPr>
          <w:rFonts w:cs="宋体"/>
          <w:sz w:val="32"/>
          <w:szCs w:val="32"/>
        </w:rPr>
        <w:t>岗前</w:t>
      </w:r>
      <w:r>
        <w:rPr>
          <w:rFonts w:ascii="仿宋_GB2312" w:hAnsi="仿宋_GB2312" w:cs="仿宋_GB2312" w:eastAsia="仿宋_GB2312"/>
          <w:sz w:val="32"/>
          <w:szCs w:val="32"/>
        </w:rPr>
        <w:t>培训，进行安全、</w:t>
      </w:r>
      <w:r>
        <w:rPr>
          <w:rFonts w:cs="宋体"/>
          <w:sz w:val="32"/>
          <w:szCs w:val="32"/>
        </w:rPr>
        <w:t>纪律、</w:t>
      </w:r>
      <w:r>
        <w:rPr>
          <w:rFonts w:ascii="仿宋_GB2312" w:hAnsi="仿宋_GB2312" w:cs="仿宋_GB2312" w:eastAsia="仿宋_GB2312"/>
          <w:sz w:val="32"/>
          <w:szCs w:val="32"/>
        </w:rPr>
        <w:t>技术、岗位要求和职业道德教育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乙方必须遵守甲方制定的各项安全规章制度，严格遵守相关安全操作规程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cs="宋体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甲方在乙方工作的过程中有义务对乙方进行指导、教育、培养，乙方应主动学习、提高工作能力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cs="宋体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甲方所设岗位要符合劳动安全要求，不能让乙方参与有危害身心健康的事务、接触危险品及有毒物品、不直接参与需持证上岗的专业操作及超出能力范围的工作；不能替代校内教职员工的本职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甲方按规定的标准和时间支付酬金。                                             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协议自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生效，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终止，一式三份，甲乙双方各一份，学生资助管理中心一份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方代表签字：                    乙方签字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方式：                        联系方式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甲方单位签章）</w:t>
      </w:r>
    </w:p>
    <w:p>
      <w:pPr>
        <w:pStyle w:val="Normal"/>
        <w:spacing w:lineRule="exact" w:line="540"/>
        <w:ind w:firstLine="96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年  月  日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  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15"/>
        <w:szCs w:val="15"/>
        <w:lang w:val="en-US" w:eastAsia="zh-CN"/>
      </w:rPr>
      <w:t>★</w:t>
    </w:r>
    <w:r>
      <w:rPr>
        <w:sz w:val="15"/>
        <w:szCs w:val="15"/>
        <w:lang w:val="en-US" w:eastAsia="zh-CN"/>
      </w:rPr>
      <w:t>本协议一式三份，正反双面打印</w:t>
    </w:r>
    <w:r>
      <w:rPr>
        <w:rFonts w:ascii="仿宋_GB2312" w:hAnsi="仿宋_GB2312" w:cs="仿宋_GB2312" w:eastAsia="仿宋_GB2312"/>
        <w:sz w:val="15"/>
        <w:szCs w:val="15"/>
        <w:lang w:val="en-US" w:eastAsia="zh-CN"/>
      </w:rPr>
      <w:t>★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30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3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2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6"/>
      <w:szCs w:val="26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宋体" w:hAnsi="宋体" w:eastAsia="宋体" w:cs="Times New Roman"/>
      <w:color w:val="000000"/>
      <w:sz w:val="18"/>
      <w:szCs w:val="18"/>
    </w:rPr>
  </w:style>
  <w:style w:type="character" w:styleId="Style16">
    <w:name w:val="页眉 字符"/>
    <w:qFormat/>
    <w:rPr>
      <w:rFonts w:ascii="宋体" w:hAnsi="宋体" w:eastAsia="宋体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宋体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1:31:00Z</dcterms:created>
  <dc:creator>番茄花园</dc:creator>
  <dc:description/>
  <dc:language>en-US</dc:language>
  <cp:lastModifiedBy>淮威</cp:lastModifiedBy>
  <cp:lastPrinted>2012-09-17T09:05:00Z</cp:lastPrinted>
  <dcterms:modified xsi:type="dcterms:W3CDTF">2024-05-21T06:26:20Z</dcterms:modified>
  <cp:revision>5</cp:revision>
  <dc:subject/>
  <dc:title>附件2：              勤工助学用工协议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2A31728DD4DC7A0FD5C1B73E572D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